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20 г. №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785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 статьи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№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1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Д.З. Фельдма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«О внесении изменений в решение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края от 20.06.2019 № 2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депутатов Рубцовского город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, замещающих муниципальные должност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решения подготовлен  на основании протокольной записи, принятой на 41 очередной сессии Рубцовского городского Совета депутатов Алтайского края 17 сентябр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дополнить Схему  размеров должностных окладов муниципальных служащих Рубцовского городского Совета депутатов Алтайского края главной должностью муниципальной службы – начальник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8:00Z</dcterms:created>
  <dc:creator>Пользователь</dc:creator>
  <dc:description/>
  <cp:keywords/>
  <dc:language>en-US</dc:language>
  <cp:lastModifiedBy>Четвертных</cp:lastModifiedBy>
  <cp:lastPrinted>2020-09-23T12:35:00Z</cp:lastPrinted>
  <dcterms:modified xsi:type="dcterms:W3CDTF">2020-09-28T07:14:00Z</dcterms:modified>
  <cp:revision>4</cp:revision>
  <dc:subject/>
  <dc:title>ПРОЕКТ</dc:title>
</cp:coreProperties>
</file>